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приемы контроля на уроках мировой художественной культур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екущего и итогового контроля на уроках МХК тесно связано со спецификой предмета, творческим характером его освоения, что предполагает дополнение традиционных форм и способов контроля специфическими. К наиболее эффективным могут быть отнесен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есе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дивидуальное и групповое). Дает возможность индивидуальнойработы с учениками, способствует выявлению степени их личностного роста и развит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лнение «Дневника читателя, зрителя, слушателя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форма контроля разработана специально для курса МХК, но на практике используется сравнительно редко, поскольку предполагает достаточно кропотливую индивидуальную работу. В «Дневник» ученики заносят свои впечатления, размышления, комментарии по поводу книг, выставок, фильмов, музыкальных и кинопроизведений и др. Записи эти имеют достаточно личный характер, обусловленный самой формой их фиксации. Для учителя это означает, что знакомиться с содержанием «Дневника» надо очень корректно, с разрешения его владельца и не оценивать традиционной оценкой. В противном случае педагог рискует отвратить школьников от попытки искренней рефлексии собственных впечатлений, что приведет к формализации работы и не даст никаких результа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ют диагностировать уровень усвоения знаний и степень их осознанности. Кроме этого тесты способствуют накоплению новой информации, формируют интеллектуальные умения и систематизируют знания. При всей заданности формы тестов их составление предполагает учет специфики предмета: не рекомендуется давать тесты на репродуктивное воспроизведение информации, следует ограничить тесты, направленные на перечисление дат жизни, имен творцов искусства, названия произвед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ина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возможность, опираясь на имеющиеся у учащихся знания, расширить и углубить их, формирует умение доказывать, убеждать, отстаивать свое мнение. В ходе семинарского занятия происходит обобщение имеющихся знаний и их закрепление. Семинарские занятия предполагают вступительное слово и заключение учителя и коллективное обсужде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а из форм обобщающего итогового повторения. Цель – систематизировать пройденный материал, создать у учащихся целостное представление о каком-либо блоке изучаемого материала. Эта форма не только дает возможность проверить уровень усвоения нового материала, но и показывает реальный потенциал учащихся, способствует самопроверке знаний, приучает к самостоятельной работе, повышает ответственность школьников за процесс обучения. Подготовка к зачету прививает опыт самостоятельной исследовательской работы как с разнообразными источниками информации, так и с реальными объектами культурного наследия. Формы организации зачетов разнообразны, но для МХК наиболее приемлемы те, которые используют элемент игр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ер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аиболее сложная форма письменной работы, сочетающая в себе план и конспект. Выбор такой формы свидетельствует о знании литературы по конкретной теме, о собственном мнении ученика, о навыках анализа и обобщения изученного материала, умении правильно оформить работу. Реферат может быть посвящен узкой теме или оформляться как зачетная работа по всему курсу МХК – на усмотрение учи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работ ученика. Деятельность по созданию портфолио можно условно разделить на три этапа. На первом главной целью становится освоение разнообразных способов действия, позволяющих проанализировать и оценить произведения искусства с разных сторон, с различных точек зрения. На втором – учащиеся пытаются самостоятельно найти способ решения проблемы. К третьему этапу они уже готовы самостоятельно формулировать проблемы и искать их реше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учителю не только проверить качество знаний школьников, но и повысить интерес к предмету, выявить способных учащихся, обладающих стремлением к творчеству. В последнее время активно разрабатывается форма компьютерной олимпиады для школь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 экзаме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различные программы, по которым ведется преподавание, организация экзамена и разработка его содержания требуют согласования общих подход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юшкина, Л. Методы и приемы контроля / Л. Ванюшкина, Н. Шейко / Современный урок МХК. – М.: Чистые пруды, 2007. – с.19-20. – (Библиотечка «Первого сентября», серия «Искусство». Вып. 6 (18)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 предоставила Т.А. Зайцева, методист МОУДО «ИМЦ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9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534d"/>
    <w:rPr/>
  </w:style>
  <w:style w:type="character" w:styleId="Strong">
    <w:name w:val="Strong"/>
    <w:basedOn w:val="DefaultParagraphFont"/>
    <w:uiPriority w:val="22"/>
    <w:qFormat/>
    <w:rsid w:val="002a534d"/>
    <w:rPr>
      <w:b/>
      <w:bCs/>
    </w:rPr>
  </w:style>
  <w:style w:type="character" w:styleId="Emphasis">
    <w:name w:val="Emphasis"/>
    <w:basedOn w:val="DefaultParagraphFont"/>
    <w:uiPriority w:val="20"/>
    <w:qFormat/>
    <w:rsid w:val="002a53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53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0</Words>
  <Characters>3705</Characters>
  <CharactersWithSpaces>4347</CharactersWithSpaces>
  <Paragraphs>8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9:00Z</dcterms:created>
  <dc:creator>Захарова</dc:creator>
  <dc:description/>
  <dc:language>en-US</dc:language>
  <cp:lastModifiedBy>Фильмотека</cp:lastModifiedBy>
  <dcterms:modified xsi:type="dcterms:W3CDTF">2020-08-1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